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  <w:lang w:eastAsia="zh-CN"/>
        </w:rPr>
        <w:t>优秀管理者入库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4"/>
        </w:rPr>
        <w:t>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17"/>
        <w:gridCol w:w="1323"/>
        <w:gridCol w:w="883"/>
        <w:gridCol w:w="1291"/>
        <w:gridCol w:w="1666"/>
        <w:gridCol w:w="1889"/>
      </w:tblGrid>
      <w:tr>
        <w:trPr>
          <w:trHeight w:val="94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效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荣誉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点说明在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发展中采取的可示范性贡献和做法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，相关证明材料可附件</w:t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情况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46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6" w:leader="none"/>
                <w:tab w:val="center" w:pos="6529" w:leader="none"/>
              </w:tabs>
              <w:spacing w:lineRule="exact" w:line="440"/>
              <w:ind w:firstLine="46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5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EE917B0941FD907C87A2004FDA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